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30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21-89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9.06.2025 года в 21:4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5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9.06.2025 года в 21:4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</w:t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